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20"/>
          <w:u w:val="single"/>
          <w:lang w:val="en-US" w:eastAsia="en-US"/>
        </w:rPr>
      </w:pPr>
      <w:r>
        <w:rPr>
          <w:b/>
          <w:i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05410</wp:posOffset>
            </wp:positionV>
            <wp:extent cx="704850" cy="542925"/>
            <wp:effectExtent l="0" t="0" r="0" b="0"/>
            <wp:wrapTight wrapText="bothSides">
              <wp:wrapPolygon edited="0">
                <wp:start x="-281" y="0"/>
                <wp:lineTo x="-281" y="21209"/>
                <wp:lineTo x="21599" y="21209"/>
                <wp:lineTo x="21599" y="0"/>
                <wp:lineTo x="-2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714375" cy="618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CARMEL SCHOOL</w:t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CLOTHING LIST – 2018 – GIRLS</w:t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SUMMER UNIFORM</w:t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yal blue hounds tooth (knee-length) dress and blue pants</w:t>
      </w:r>
    </w:p>
    <w:p>
      <w:pPr>
        <w:pStyle w:val="Heading"/>
        <w:numPr>
          <w:ilvl w:val="0"/>
          <w:numId w:val="5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yal blue “v” neck cardigan</w:t>
      </w:r>
    </w:p>
    <w:p>
      <w:pPr>
        <w:pStyle w:val="Heading"/>
        <w:numPr>
          <w:ilvl w:val="0"/>
          <w:numId w:val="5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yal blue broad-brimmed hat with Carmel badge</w:t>
      </w:r>
    </w:p>
    <w:p>
      <w:pPr>
        <w:pStyle w:val="Heading"/>
        <w:numPr>
          <w:ilvl w:val="0"/>
          <w:numId w:val="5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White ankle socks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i w:val="false"/>
          <w:sz w:val="20"/>
        </w:rPr>
        <w:t>Black shoes - lace-ups or straps.</w:t>
      </w:r>
    </w:p>
    <w:p>
      <w:pPr>
        <w:pStyle w:val="Heading"/>
        <w:ind w:left="72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WINTER UNIFORM</w:t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Royal blue trousers</w:t>
      </w:r>
    </w:p>
    <w:p>
      <w:pPr>
        <w:pStyle w:val="Heading"/>
        <w:numPr>
          <w:ilvl w:val="0"/>
          <w:numId w:val="7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White long sleeved shirt (Carmel badge on pocket)</w:t>
      </w:r>
    </w:p>
    <w:p>
      <w:pPr>
        <w:pStyle w:val="Heading"/>
        <w:numPr>
          <w:ilvl w:val="0"/>
          <w:numId w:val="7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Royal blue “v” neck cardigan</w:t>
      </w:r>
    </w:p>
    <w:p>
      <w:pPr>
        <w:pStyle w:val="Heading"/>
        <w:numPr>
          <w:ilvl w:val="0"/>
          <w:numId w:val="7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Royal blue Carmel anorak</w:t>
      </w:r>
    </w:p>
    <w:p>
      <w:pPr>
        <w:pStyle w:val="Heading"/>
        <w:numPr>
          <w:ilvl w:val="0"/>
          <w:numId w:val="7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Black shoes – lace-ups or straps</w:t>
      </w:r>
    </w:p>
    <w:p>
      <w:pPr>
        <w:pStyle w:val="Heading"/>
        <w:numPr>
          <w:ilvl w:val="0"/>
          <w:numId w:val="7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Royal blue broad- brimmed hat with Carmel badge</w:t>
      </w:r>
    </w:p>
    <w:p>
      <w:pPr>
        <w:pStyle w:val="Heading"/>
        <w:numPr>
          <w:ilvl w:val="0"/>
          <w:numId w:val="7"/>
        </w:numPr>
        <w:jc w:val="left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White socks</w:t>
      </w:r>
    </w:p>
    <w:p>
      <w:pPr>
        <w:pStyle w:val="Heading"/>
        <w:ind w:left="9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8.       Carmel tie</w:t>
      </w:r>
    </w:p>
    <w:p>
      <w:pPr>
        <w:pStyle w:val="Heading"/>
        <w:ind w:left="9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NUMBER ONE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On all formal occasions pupils in Grades 4-7 are expected to wear a Carmel Aqua blue school blazer with white long-sleeve shirt, royal blue trousers and school tie.</w:t>
      </w:r>
    </w:p>
    <w:p>
      <w:pPr>
        <w:pStyle w:val="Heading"/>
        <w:ind w:left="450" w:hanging="0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SPORTS KIT</w:t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thletics – Yellow/Green (House colour) t-shirt 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unders- White golf shirt with blue collar and Carmel badge and royal blue boxer short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i w:val="false"/>
          <w:sz w:val="20"/>
        </w:rPr>
        <w:t>White ankle socks (summer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i w:val="false"/>
          <w:sz w:val="20"/>
        </w:rPr>
        <w:t>Long white socks (winter)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White tackies or track shoes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Official school or royal blue swimming costume with badg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i w:val="false"/>
          <w:sz w:val="20"/>
        </w:rPr>
        <w:t>Green/Yellow (House colour) swimming cap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armel royal blue sports kit bag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armel royal blue track suit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qua blue school blazer with Carmel badge – for Colts, Fillies and first team matches.</w:t>
      </w:r>
    </w:p>
    <w:p>
      <w:pPr>
        <w:pStyle w:val="Heading"/>
        <w:ind w:left="81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GENERAL</w:t>
      </w:r>
    </w:p>
    <w:p>
      <w:pPr>
        <w:pStyle w:val="Heading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Earrings -  Only conventional studs or sleepers to be worn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Hair        -  Long hair to be tied back. No hair pieces or colouring. Only royal blue or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</w:t>
      </w:r>
      <w:r>
        <w:rPr>
          <w:i w:val="false"/>
          <w:sz w:val="20"/>
        </w:rPr>
        <w:t xml:space="preserve">white conventional accessories to be used </w:t>
      </w:r>
    </w:p>
    <w:p>
      <w:pPr>
        <w:pStyle w:val="Heading"/>
        <w:jc w:val="left"/>
        <w:rPr/>
      </w:pPr>
      <w:r>
        <w:rPr>
          <w:i w:val="false"/>
          <w:sz w:val="20"/>
        </w:rPr>
        <w:t>Other      -  No jewellery or fancy watches to be worn in school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</w:t>
      </w:r>
      <w:r>
        <w:rPr>
          <w:i w:val="false"/>
          <w:sz w:val="20"/>
        </w:rPr>
        <w:t xml:space="preserve">Royal blue Carmel bags or plain blue trolley bags are to be used for books,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</w:t>
      </w:r>
      <w:r>
        <w:rPr>
          <w:i w:val="false"/>
          <w:sz w:val="20"/>
        </w:rPr>
        <w:t>sports kit etc. No other colours permitted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LEASE DO NOT ALLOW YOUR CHILDREN TO WEAR ANY COLOURS OTHER THAN THE STIPULATED SCHOOL COLOURS (BLUE/WHITE OR GREEN/YELLOW) WHEN ON THE SCHOOL PREMISES DURING SCHOOL TIME (7AM-4:30PM WEEKDAYS).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6225</wp:posOffset>
            </wp:positionH>
            <wp:positionV relativeFrom="paragraph">
              <wp:posOffset>55880</wp:posOffset>
            </wp:positionV>
            <wp:extent cx="704850" cy="542925"/>
            <wp:effectExtent l="0" t="0" r="0" b="0"/>
            <wp:wrapTight wrapText="bothSides">
              <wp:wrapPolygon edited="0">
                <wp:start x="-281" y="0"/>
                <wp:lineTo x="-281" y="21209"/>
                <wp:lineTo x="21599" y="21209"/>
                <wp:lineTo x="21599" y="0"/>
                <wp:lineTo x="-28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 xml:space="preserve">   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Heading"/>
        <w:ind w:left="720" w:hanging="0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CARMEL SCHOOL</w:t>
      </w:r>
    </w:p>
    <w:p>
      <w:pPr>
        <w:pStyle w:val="Heading"/>
        <w:ind w:left="720" w:hanging="0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CLOTHING LIST- 2018 - BOYS</w:t>
      </w:r>
    </w:p>
    <w:p>
      <w:pPr>
        <w:pStyle w:val="Heading"/>
        <w:ind w:left="720" w:hanging="0"/>
        <w:jc w:val="left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ind w:left="720" w:hanging="0"/>
        <w:jc w:val="left"/>
        <w:rPr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SUMMER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Grey shorts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hite open-neck short-sleeved shirt with Carmel Badge on pocket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Grey “v” neck pullover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oyal blue wide- brimmed hat with Carmel badge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Grey stockings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Black lace-up shoes</w:t>
      </w:r>
    </w:p>
    <w:p>
      <w:pPr>
        <w:pStyle w:val="Heading"/>
        <w:numPr>
          <w:ilvl w:val="0"/>
          <w:numId w:val="3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ippah (obtainable from Religious Education department)</w:t>
      </w:r>
    </w:p>
    <w:p>
      <w:pPr>
        <w:pStyle w:val="Heading"/>
        <w:ind w:left="144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ind w:left="720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WINTER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Long grey flannels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White short or long sleeved shirt with Carmel badge on pocket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Grey pullover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Grey stockings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Black lace-up shoes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Kippah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Carmel royal blue anorak</w:t>
      </w:r>
    </w:p>
    <w:p>
      <w:pPr>
        <w:pStyle w:val="Heading"/>
        <w:numPr>
          <w:ilvl w:val="0"/>
          <w:numId w:val="4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>Royal blue wide brimmed hat with Carmel badge</w:t>
      </w:r>
    </w:p>
    <w:p>
      <w:pPr>
        <w:pStyle w:val="Heading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.B. Boys may wear either the short or long-sleeve shirt and tie to school.</w:t>
      </w:r>
    </w:p>
    <w:p>
      <w:pPr>
        <w:pStyle w:val="Heading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ind w:left="720" w:hanging="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NUMBER ONES</w:t>
      </w:r>
    </w:p>
    <w:p>
      <w:pPr>
        <w:pStyle w:val="Heading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n all formal occasions pupils in grades 4-7 are expected to wear a Carmel Aqua blue school blazer with long-sleeve shirt, long grey flannel trousers and school tie.</w:t>
      </w:r>
    </w:p>
    <w:p>
      <w:pPr>
        <w:pStyle w:val="Heading"/>
        <w:ind w:left="1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</w:t>
      </w:r>
      <w:r>
        <w:rPr>
          <w:b/>
          <w:i w:val="false"/>
          <w:sz w:val="20"/>
          <w:u w:val="single"/>
        </w:rPr>
        <w:t>SPORTS KIT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i w:val="false"/>
          <w:sz w:val="20"/>
        </w:rPr>
        <w:t>Athletics - Yellow/Green t-shirt (House colours)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Team athletics - White golf shirt with royal blue collar and Carmel badge on pocket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Cricket – White golf shirt and white shorts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oyal blue boxer shorts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hort white socks (summer)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ong white socks (winter)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hite tackies/ track shoes and soccer boots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fficial school or royal blue swimming trunks with badge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Green/Yellow swimming cap (House colours)</w:t>
      </w:r>
    </w:p>
    <w:p>
      <w:pPr>
        <w:pStyle w:val="Heading"/>
        <w:numPr>
          <w:ilvl w:val="0"/>
          <w:numId w:val="6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armel royal blue tracksuit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Carmel royal blue sports kit bag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Aqua blue blazer with Carmel badge for Colts and first team matches.</w:t>
      </w:r>
    </w:p>
    <w:p>
      <w:pPr>
        <w:pStyle w:val="Heading"/>
        <w:ind w:left="720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ind w:left="720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GENERAL</w:t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Fancy watches and jewellery are not to be worn to school.</w:t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oyal blue Carmel bags or plain blue trolley bags are to be used for books, sports kit etc. No other colours permitted.</w:t>
      </w:r>
    </w:p>
    <w:p>
      <w:pPr>
        <w:pStyle w:val="Heading"/>
        <w:ind w:left="144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 </w:t>
      </w:r>
      <w:r>
        <w:rPr>
          <w:b/>
          <w:i w:val="false"/>
          <w:sz w:val="20"/>
        </w:rPr>
        <w:t>PLEASE DO NOT ALLOW YOUR CHILDREN TO WEAR ANY COLOURS OTHER</w:t>
      </w:r>
    </w:p>
    <w:p>
      <w:pPr>
        <w:pStyle w:val="Heading"/>
        <w:jc w:val="both"/>
        <w:rPr/>
      </w:pPr>
      <w:r>
        <w:rPr>
          <w:b/>
          <w:i w:val="false"/>
          <w:sz w:val="20"/>
        </w:rPr>
        <w:t xml:space="preserve">               </w:t>
      </w:r>
      <w:r>
        <w:rPr>
          <w:b/>
          <w:i w:val="false"/>
          <w:sz w:val="20"/>
        </w:rPr>
        <w:t>THAN THE STIPULATED SCHOOL COLOURS (BLUE/WHITE AND</w:t>
      </w:r>
    </w:p>
    <w:p>
      <w:pPr>
        <w:pStyle w:val="Heading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 </w:t>
      </w:r>
      <w:r>
        <w:rPr>
          <w:b/>
          <w:i w:val="false"/>
          <w:sz w:val="20"/>
        </w:rPr>
        <w:t>GREEN/YELLOW) WHEN ON THE SCHOOL PREMISES DURING SCHOOL TIME</w:t>
      </w:r>
    </w:p>
    <w:p>
      <w:pPr>
        <w:pStyle w:val="Heading"/>
        <w:jc w:val="both"/>
        <w:rPr/>
      </w:pPr>
      <w:r>
        <w:rPr>
          <w:b/>
          <w:i w:val="false"/>
          <w:sz w:val="20"/>
        </w:rPr>
        <w:t xml:space="preserve">               </w:t>
      </w:r>
      <w:r>
        <w:rPr>
          <w:b/>
          <w:i w:val="false"/>
          <w:sz w:val="20"/>
        </w:rPr>
        <w:t>(7am-4:30pm WEEKDAYS)</w:t>
      </w:r>
    </w:p>
    <w:p>
      <w:pPr>
        <w:pStyle w:val="Heading"/>
        <w:ind w:left="720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13:00Z</dcterms:created>
  <dc:creator>Carmel</dc:creator>
  <dc:description/>
  <cp:keywords/>
  <dc:language>en-US</dc:language>
  <cp:lastModifiedBy>user</cp:lastModifiedBy>
  <cp:lastPrinted>2018-06-06T10:47:00Z</cp:lastPrinted>
  <dcterms:modified xsi:type="dcterms:W3CDTF">2018-06-06T08:47:00Z</dcterms:modified>
  <cp:revision>25</cp:revision>
  <dc:subject/>
  <dc:title>CLOTHING LIST</dc:title>
</cp:coreProperties>
</file>